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00" w:leader="none"/>
          <w:tab w:val="left" w:pos="8820" w:leader="none"/>
        </w:tabs>
        <w:jc w:val="center"/>
        <w:rPr>
          <w:sz w:val="22"/>
        </w:rPr>
      </w:pPr>
      <w:r>
        <w:rPr>
          <w:sz w:val="22"/>
        </w:rPr>
        <w:t>Přestupní  lístek pro Hanspaulskou/Veteránskou ligu 5+1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766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6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96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63.5pt;mso-wrap-distance-left:9.05pt;mso-wrap-distance-right:9.05pt;mso-wrap-distance-top:0pt;mso-wrap-distance-bottom:0pt;margin-top:10.75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C0C0"/>
                          <w:sz w:val="1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96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0"/>
        </w:rPr>
        <w:t xml:space="preserve">Hráč (příjmení a jméno)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rodné číslo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číslo RP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hlásí </w:t>
        <w:tab/>
        <w:t>PŘESTUP - HOSTOVÁNÍ*</w:t>
        <w:tab/>
        <w:t xml:space="preserve">od sezóny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z oddílu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d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>Mateřský oddíl:</w:t>
        <w:tab/>
      </w:r>
      <w:r>
        <w:rPr>
          <w:b/>
          <w:bCs/>
          <w:sz w:val="20"/>
          <w:u w:val="single"/>
        </w:rPr>
        <w:t>SOUHLASÍ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NESOUHLASÍ</w:t>
      </w:r>
      <w:r>
        <w:rPr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y dvou zástupců mateřsk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 zástupce nov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Souhlasím s tím, aby mé osobní údaje zpracovával PSMF výhradně pro svoji vnitřní potřebu, na základě zákona č. 101/2000 Sb.  a podle řádů a dokumentů PSMF po celou dobu mé registrace v PSMF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Dne: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Podpis hráče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6"/>
        </w:rPr>
        <w:t xml:space="preserve">* nehodící se škrtněte, vyplňujte HŮLKOVÝM písmem, psacím stojem nebo PC; </w:t>
      </w:r>
      <w:r>
        <w:rPr>
          <w:b/>
          <w:bCs/>
          <w:sz w:val="16"/>
        </w:rPr>
        <w:t>přiložte RP hráče, příp. aktuální fotografii</w:t>
      </w:r>
    </w:p>
    <w:p>
      <w:pPr>
        <w:pStyle w:val="Heading1"/>
        <w:tabs>
          <w:tab w:val="left" w:pos="900" w:leader="none"/>
          <w:tab w:val="left" w:pos="882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7110</wp:posOffset>
                </wp:positionH>
                <wp:positionV relativeFrom="paragraph">
                  <wp:posOffset>141605</wp:posOffset>
                </wp:positionV>
                <wp:extent cx="7750810" cy="8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6" h="14">
                              <a:moveTo>
                                <a:pt x="0" y="14"/>
                              </a:moveTo>
                              <a:lnTo>
                                <a:pt x="12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6,14" path="m0,14l12206,0e" stroked="t" o:allowincell="f" style="position:absolute;margin-left:-79.3pt;margin-top:11.15pt;width:610.25pt;height:0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900" w:leader="none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900" w:leader="none"/>
          <w:tab w:val="left" w:pos="8820" w:leader="none"/>
        </w:tabs>
        <w:jc w:val="center"/>
        <w:rPr>
          <w:sz w:val="22"/>
        </w:rPr>
      </w:pPr>
      <w:r>
        <w:rPr>
          <w:sz w:val="22"/>
        </w:rPr>
        <w:t>Přestupní  lístek pro Hanspaulskou/Veteránskou ligu 5+1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766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6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96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63.5pt;mso-wrap-distance-left:9.05pt;mso-wrap-distance-right:9.05pt;mso-wrap-distance-top:0pt;mso-wrap-distance-bottom:0pt;margin-top:10.75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C0C0"/>
                          <w:sz w:val="1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96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0"/>
        </w:rPr>
        <w:t xml:space="preserve">Hráč (příjmení a jméno)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rodné číslo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číslo RP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hlásí </w:t>
        <w:tab/>
        <w:t>PŘESTUP - HOSTOVÁNÍ*</w:t>
        <w:tab/>
        <w:t xml:space="preserve">od sezóny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z oddílu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d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>Mateřský oddíl:</w:t>
        <w:tab/>
      </w:r>
      <w:r>
        <w:rPr>
          <w:b/>
          <w:bCs/>
          <w:sz w:val="20"/>
          <w:u w:val="single"/>
        </w:rPr>
        <w:t>SOUHLASÍ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NESOUHLASÍ</w:t>
      </w:r>
      <w:r>
        <w:rPr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y dvou zástupců mateřsk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 zástupce nov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Souhlasím s tím, aby mé osobní údaje zpracovával PSMF výhradně pro svoji vnitřní potřebu, na základě zákona č. 101/2000 Sb.  a podle řádů a dokumentů PSMF po celou dobu mé registrace v PSMF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Dne: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Podpis hráče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6"/>
        </w:rPr>
        <w:t xml:space="preserve">* nehodící se škrtněte, vyplňujte HŮLKOVÝM písmem, psacím stojem nebo PC; </w:t>
      </w:r>
      <w:r>
        <w:rPr>
          <w:b/>
          <w:bCs/>
          <w:sz w:val="16"/>
        </w:rPr>
        <w:t>přiložte RP hráče, příp. aktuální fotografii</w:t>
      </w:r>
    </w:p>
    <w:p>
      <w:pPr>
        <w:pStyle w:val="Heading1"/>
        <w:tabs>
          <w:tab w:val="left" w:pos="900" w:leader="none"/>
          <w:tab w:val="left" w:pos="882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7110</wp:posOffset>
                </wp:positionH>
                <wp:positionV relativeFrom="paragraph">
                  <wp:posOffset>141605</wp:posOffset>
                </wp:positionV>
                <wp:extent cx="7750810" cy="8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06" h="14">
                              <a:moveTo>
                                <a:pt x="0" y="14"/>
                              </a:moveTo>
                              <a:lnTo>
                                <a:pt x="12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06,14" path="m0,14l12206,0e" stroked="t" o:allowincell="f" style="position:absolute;margin-left:-79.3pt;margin-top:11.15pt;width:610.25pt;height:0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left" w:pos="900" w:leader="none"/>
          <w:tab w:val="left" w:pos="8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900" w:leader="none"/>
          <w:tab w:val="left" w:pos="8820" w:leader="none"/>
        </w:tabs>
        <w:jc w:val="center"/>
        <w:rPr>
          <w:sz w:val="22"/>
        </w:rPr>
      </w:pPr>
      <w:r>
        <w:rPr>
          <w:sz w:val="22"/>
        </w:rPr>
        <w:t>Přestupní  lístek pro Hanspaulskou/Veteránskou ligu 5+1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36525</wp:posOffset>
                </wp:positionV>
                <wp:extent cx="36766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076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C0C0C0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C0C0C0"/>
                                <w:sz w:val="96"/>
                              </w:rPr>
                              <w:t>5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63.5pt;mso-wrap-distance-left:9.05pt;mso-wrap-distance-right:9.05pt;mso-wrap-distance-top:0pt;mso-wrap-distance-bottom:0pt;margin-top:10.75pt;mso-position-vertical-relative:text;margin-left:71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C0C0C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C0C0C0"/>
                          <w:sz w:val="1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C0C0C0"/>
                          <w:sz w:val="96"/>
                        </w:rPr>
                        <w:t>5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bCs/>
          <w:sz w:val="20"/>
        </w:rPr>
        <w:t xml:space="preserve">Hráč (příjmení a jméno)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rodné číslo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číslo RP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hlásí </w:t>
        <w:tab/>
        <w:t>PŘESTUP - HOSTOVÁNÍ*</w:t>
        <w:tab/>
        <w:t xml:space="preserve">od sezóny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z oddílu:  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do oddílu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>Mateřský oddíl:</w:t>
        <w:tab/>
      </w:r>
      <w:r>
        <w:rPr>
          <w:b/>
          <w:bCs/>
          <w:sz w:val="20"/>
          <w:u w:val="single"/>
        </w:rPr>
        <w:t>SOUHLASÍ</w:t>
      </w:r>
      <w:r>
        <w:rPr>
          <w:b/>
          <w:bCs/>
          <w:sz w:val="20"/>
        </w:rPr>
        <w:tab/>
      </w:r>
      <w:r>
        <w:rPr>
          <w:b/>
          <w:bCs/>
          <w:sz w:val="20"/>
          <w:u w:val="single"/>
        </w:rPr>
        <w:t>NESOUHLASÍ</w:t>
      </w:r>
      <w:r>
        <w:rPr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y dvou zástupců mateřsk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/>
      </w:pPr>
      <w:r>
        <w:rPr>
          <w:b/>
          <w:bCs/>
          <w:sz w:val="20"/>
        </w:rPr>
        <w:t xml:space="preserve">Podpis zástupce nového oddílu:  </w:t>
      </w:r>
      <w:r>
        <w:rPr>
          <w:b/>
          <w:bCs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sz w:val="16"/>
        </w:rPr>
        <w:t>Souhlasím s tím, aby mé osobní údaje zpracovával PSMF výhradně pro svoji vnitřní potřebu, na základě zákona č. 101/2000 Sb.  a podle řádů a dokumentů PSMF po celou dobu mé registrace v PSMF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8820" w:leader="none"/>
        </w:tabs>
        <w:rPr>
          <w:sz w:val="20"/>
        </w:rPr>
      </w:pPr>
      <w:r>
        <w:rPr>
          <w:b/>
          <w:bCs/>
          <w:sz w:val="20"/>
        </w:rPr>
        <w:t>Dne: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ab/>
        <w:t xml:space="preserve">Podpis hráče:  </w:t>
      </w:r>
      <w:r>
        <w:rPr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6"/>
        </w:rPr>
        <w:t xml:space="preserve">* nehodící se škrtněte, vyplňujte HŮLKOVÝM písmem, psacím stojem nebo PC; </w:t>
      </w:r>
      <w:r>
        <w:rPr>
          <w:b/>
          <w:bCs/>
          <w:sz w:val="16"/>
        </w:rPr>
        <w:t>přiložte RP hráče, příp. aktuální fotografii</w:t>
      </w:r>
    </w:p>
    <w:sectPr>
      <w:type w:val="nextPage"/>
      <w:pgSz w:w="11906" w:h="16838"/>
      <w:pgMar w:left="1418" w:right="1418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Arial Black" w:hAnsi="Arial Black" w:cs="Arial Black"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55:00Z</dcterms:created>
  <dc:creator>Martin Falta</dc:creator>
  <dc:description/>
  <dc:language>en-US</dc:language>
  <cp:lastModifiedBy>Martin</cp:lastModifiedBy>
  <cp:lastPrinted>2002-03-11T17:55:00Z</cp:lastPrinted>
  <dcterms:modified xsi:type="dcterms:W3CDTF">2004-02-13T03:55:00Z</dcterms:modified>
  <cp:revision>8</cp:revision>
  <dc:subject/>
  <dc:title>Přestupní  lístek na Hanspaulskou ligu 5+1</dc:title>
</cp:coreProperties>
</file>