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 a b u l k a   p o   1 . k o l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1"/>
        <w:gridCol w:w="601"/>
        <w:gridCol w:w="360"/>
        <w:gridCol w:w="360"/>
        <w:gridCol w:w="360"/>
        <w:gridCol w:w="900"/>
        <w:gridCol w:w="540"/>
      </w:tblGrid>
      <w:tr>
        <w:trPr/>
        <w:tc>
          <w:tcPr>
            <w:tcW w:w="566" w:type="dxa"/>
            <w:tcBorders/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FC Améby „B“    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/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ho de Brahe „B“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/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dovi Hřebíci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B Miramare „B“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Madam ! „A“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C Guláš     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TPCH        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C 1869     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ptajch Team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/>
            <w:shd w:fill="99999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bulba United   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/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! FC Kobylisy  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/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C Řezník         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 a b u l k a   s t ř e l c 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62"/>
      </w:tblGrid>
      <w:tr>
        <w:trPr/>
        <w:tc>
          <w:tcPr>
            <w:tcW w:w="33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ícha (Miramare), Demo M. (MTPCH)</w:t>
            </w:r>
          </w:p>
        </w:tc>
      </w:tr>
      <w:tr>
        <w:trPr/>
        <w:tc>
          <w:tcPr>
            <w:tcW w:w="33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ška, Pavel, Tocháček (Madam), Paulů. Procházka (Guláš),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ter, Vaic M., Zajíc (Tycho), Kotrč (1869), Rožánek, Vor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Hřebíci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aha 9 – Černý Most II                                                                                   6.4.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 čtení pro skupinu 7E Hanspaulské li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1.kolo</w:t>
      </w:r>
      <w:r>
        <w:rPr/>
        <w:t xml:space="preserve"> 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56"/>
        <w:gridCol w:w="236"/>
        <w:gridCol w:w="2536"/>
        <w:gridCol w:w="83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FC Améby „B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FC Řezník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6: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4! FC Kobylis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C Tycho de Brahe „B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: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Hoptajch Team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B Miramare 1807 „B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: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FC Guláš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MTPCH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: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o Madam ! „A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FC 1869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: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Jardovi Hřebíci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bulba United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: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dravím všechny u prvního čtení naší skupiny. V ůvodu se Vám samozřejmě představím, jmenuji se Vláďa Liška, snažím se kopat za No Madam! „A“ a příštích pár týdnů budu vedoucím naší skupiny. To obnáší, mimo jiné, zásobovat Vás „čtením“, o což se budu snažit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Pokud byste z jakéhokoli důvodu toužili mne kontaktovat, můžete tak učinit na mail </w:t>
      </w:r>
      <w:hyperlink r:id="rId2">
        <w:r>
          <w:rPr>
            <w:rStyle w:val="InternetLink"/>
            <w:sz w:val="20"/>
            <w:szCs w:val="20"/>
          </w:rPr>
          <w:t>foxir@centrum.cz</w:t>
        </w:r>
      </w:hyperlink>
      <w:r>
        <w:rPr>
          <w:sz w:val="20"/>
          <w:szCs w:val="20"/>
        </w:rPr>
        <w:t xml:space="preserve"> , telefon po špatných zkušenostech z minulých sezón pro jistotu nezveřejnuji… Kontakt je možný také přes PSMF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 pravidlem v prvním čtení zmínit postupový\sestupový klíč. Takže – do bojů v sedmé lize vyrazily týmy ve 12 skupinách. První tři mají postup zajištěn, sestup nemine tři poslední týmy každé skupiny, takže dost jasné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tatistika 1.kola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8"/>
          <w:szCs w:val="28"/>
        </w:rPr>
        <w:t xml:space="preserve">AFC Améby „B“ – FC Řezník    6:0 kontumačně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Branky</w:t>
      </w:r>
      <w:r>
        <w:rPr>
          <w:sz w:val="20"/>
          <w:szCs w:val="20"/>
        </w:rPr>
        <w:t xml:space="preserve"> :  -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Nejlepší hráči</w:t>
      </w:r>
      <w:r>
        <w:rPr>
          <w:sz w:val="20"/>
          <w:szCs w:val="20"/>
        </w:rPr>
        <w:t xml:space="preserve"> :  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Komentář</w:t>
      </w:r>
      <w:r>
        <w:rPr>
          <w:sz w:val="20"/>
          <w:szCs w:val="20"/>
        </w:rPr>
        <w:t xml:space="preserve"> :  FC Řezník se nedostavil v dostatečném počtu hráčů.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8"/>
          <w:szCs w:val="28"/>
        </w:rPr>
        <w:t xml:space="preserve">No Madam ! „A“ – FC 1869    3:2 (1:0)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Branky</w:t>
      </w:r>
      <w:r>
        <w:rPr>
          <w:sz w:val="20"/>
          <w:szCs w:val="20"/>
        </w:rPr>
        <w:t xml:space="preserve"> :  29.Pavel 1:0, 44.Tocháček 2:0, 47.Liška 3:0, 50.vlastní 3:1, 55.Kotrč 3:2, bez karet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Nejlepší hráči</w:t>
      </w:r>
      <w:r>
        <w:rPr>
          <w:sz w:val="20"/>
          <w:szCs w:val="20"/>
        </w:rPr>
        <w:t xml:space="preserve"> :  Tocháček - Kotrč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Komentář</w:t>
      </w:r>
      <w:r>
        <w:rPr>
          <w:sz w:val="20"/>
          <w:szCs w:val="20"/>
        </w:rPr>
        <w:t xml:space="preserve"> :  No Madam se nechalo ukolébat vedením 3:0, soupeř zabojoval a stáhl na rozdíl jedné branky. Pěkné, dramatické utkání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8"/>
          <w:szCs w:val="28"/>
        </w:rPr>
        <w:t>Jardovi Hřebíci – Sebulba United    2:0 (1:0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Branky</w:t>
      </w:r>
      <w:r>
        <w:rPr>
          <w:sz w:val="20"/>
          <w:szCs w:val="20"/>
        </w:rPr>
        <w:t xml:space="preserve"> :  10.Rožánek 1:0, 46.Vorel 2:0, bez karet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Nejlepší hráč</w:t>
      </w:r>
      <w:r>
        <w:rPr>
          <w:sz w:val="20"/>
          <w:szCs w:val="20"/>
        </w:rPr>
        <w:t xml:space="preserve"> :  Vorel (Hřebíci)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Komentář</w:t>
      </w:r>
      <w:r>
        <w:rPr>
          <w:sz w:val="20"/>
          <w:szCs w:val="20"/>
        </w:rPr>
        <w:t xml:space="preserve"> :  Nudný průběh utkání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b/>
          <w:sz w:val="28"/>
          <w:szCs w:val="28"/>
        </w:rPr>
        <w:t>Hoptajch Team – JB Miramare 1807 „B“    0:2 (0:0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Branky</w:t>
      </w:r>
      <w:r>
        <w:rPr>
          <w:sz w:val="20"/>
          <w:szCs w:val="20"/>
        </w:rPr>
        <w:t xml:space="preserve"> :  37.Klícha 0:1, 59.Klícha 0:2, bez karet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Nejlepší hráči</w:t>
      </w:r>
      <w:r>
        <w:rPr>
          <w:sz w:val="20"/>
          <w:szCs w:val="20"/>
        </w:rPr>
        <w:t xml:space="preserve"> :  Blažek, Hůvar, Kopecký – Žalud, Klícha, Němec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Komentář</w:t>
      </w:r>
      <w:r>
        <w:rPr>
          <w:sz w:val="20"/>
          <w:szCs w:val="20"/>
        </w:rPr>
        <w:t xml:space="preserve"> :  Utkání hrané ve vynikajícím tempu, O výsledku rozhodlo více hráčů na střídání u vítězného týmu.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8"/>
          <w:szCs w:val="28"/>
        </w:rPr>
        <w:t>64! FC Kobylisy – FC Tycho de Brahe „B“    0:3 (0:0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Branky</w:t>
      </w:r>
      <w:r>
        <w:rPr>
          <w:sz w:val="20"/>
          <w:szCs w:val="20"/>
        </w:rPr>
        <w:t xml:space="preserve"> : 45.Zajíc 0:1, 48.Vaic M. 0:2, 55.Tater 0:3, bez karet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Nejlepší hráči</w:t>
      </w:r>
      <w:r>
        <w:rPr>
          <w:sz w:val="20"/>
          <w:szCs w:val="20"/>
        </w:rPr>
        <w:t xml:space="preserve"> :  Šnajder - Zajíc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Komentář</w:t>
      </w:r>
      <w:r>
        <w:rPr>
          <w:sz w:val="20"/>
          <w:szCs w:val="20"/>
        </w:rPr>
        <w:t xml:space="preserve"> :  Utkání hrané ve volném tempu, téměř bez šancí. Ve druhém poločase Tycho zvýšilo aktivitu a vsítilo 3 branky.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FC Guláš – MTPCH    2:2 (2:1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Branky</w:t>
      </w:r>
      <w:r>
        <w:rPr>
          <w:sz w:val="20"/>
          <w:szCs w:val="20"/>
        </w:rPr>
        <w:t xml:space="preserve"> :  6.Paulů 1:0, 13.Demo M. 1:1, 29.Procházka 2:1, 52.Demo M. 2:2, bez karet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Nejlepší hráči</w:t>
      </w:r>
      <w:r>
        <w:rPr>
          <w:sz w:val="20"/>
          <w:szCs w:val="20"/>
        </w:rPr>
        <w:t xml:space="preserve"> :  Švehla, Procházka – Demo P., Demo M., Ruda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Komentář</w:t>
      </w:r>
      <w:r>
        <w:rPr>
          <w:sz w:val="20"/>
          <w:szCs w:val="20"/>
        </w:rPr>
        <w:t xml:space="preserve"> :  Velmi slušně hrané utkání, MTPCH měli více šancí, ale neproměnili.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nutová neprůstřelnost gólmanů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6"/>
        <w:gridCol w:w="23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6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Jelínek (Améby)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Ulrich (Hřebíci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udroň (Miramar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olman (Tycho)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5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Dráb (Madam)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5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renner (Kobylisy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8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Švehla (Guláš)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Hůvar (Hoptajch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4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ravec T. (Sebulba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31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uda (MTPCH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13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irkovský (1869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kud by někdo tápal nad významem čísel ve výše uvedené tabulce, tak první číslo udává nejdelší sérii (minutovou</w:t>
      </w:r>
      <w:r>
        <w:rPr>
          <w:rFonts w:eastAsia="Wingdings" w:cs="Wingdings" w:ascii="Wingdings" w:hAnsi="Wingdings"/>
        </w:rPr>
        <w:t></w:t>
      </w:r>
      <w:r>
        <w:rPr/>
        <w:t>) bez obdrženého gólu, číslo v závorce je poslední rozjetá série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asy s nul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094"/>
      </w:tblGrid>
      <w:tr>
        <w:trPr/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elínek (Améby), Ulrich (Hřebíci), Mudroň (Miramare), Tolman (Tycho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ir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57:00Z</dcterms:created>
  <dc:creator>User</dc:creator>
  <dc:description/>
  <dc:language>en-US</dc:language>
  <cp:lastModifiedBy>User</cp:lastModifiedBy>
  <cp:lastPrinted>2004-05-18T19:47:00Z</cp:lastPrinted>
  <dcterms:modified xsi:type="dcterms:W3CDTF">2005-04-06T07:57:00Z</dcterms:modified>
  <cp:revision>2</cp:revision>
  <dc:subject/>
  <dc:title>T a b u l k a   p o   4 </dc:title>
</cp:coreProperties>
</file>