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I</w:t>
      </w:r>
      <w:r>
        <w:rPr>
          <w:sz w:val="32"/>
          <w:szCs w:val="32"/>
        </w:rPr>
        <w:t>. Čtení pro 7I lig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/>
        <w:t>Vážení příznivci Malé kopané, dostává se Vám do rukou II. Čtení, které oproti původnímu doznalo několika nutných vylepšení. Mimo výčtu a komentářů (pokud je rozhodčí uvedli v zápise) k zápasu se na konci dozvíte kdo byl potrestán žlutou kartou a nově uvádím i tabulku nejlepších stelců.</w:t>
      </w:r>
    </w:p>
    <w:p>
      <w:pPr>
        <w:pStyle w:val="Normal"/>
        <w:ind w:firstLine="708"/>
        <w:rPr/>
      </w:pPr>
      <w:r>
        <w:rPr/>
        <w:t xml:space="preserve">Na začátek tu máme jeden trestík, který padnul na zasedání STDK  dne 27.9.2005. Tím je odečtení dvou bodů a pokuta ve víši 200,- Kč za neodpískání zápasu (25.9.2005) týmu Hypochondři. Budiž to pro ostatní týmy výstraha a dávejte si na to pozor. Rozpisy pískání Vám přišly společně s rozpisy zápasů a jsou k nahlédnutí i na internetu na www.psmf.c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. kol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Horsis Heads – WC Kanalizace</w:t>
      </w:r>
      <w:r>
        <w:rPr/>
        <w:t xml:space="preserve"> 7:0 (3: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Hřiště: HAGI3</w:t>
        <w:tab/>
        <w:t>Datum: 2.10.</w:t>
        <w:tab/>
        <w:tab/>
        <w:t>Rozhodčí: Sato, Kosina (AK Opatoff)</w:t>
      </w:r>
    </w:p>
    <w:p>
      <w:pPr>
        <w:pStyle w:val="Normal"/>
        <w:rPr/>
      </w:pPr>
      <w:r>
        <w:rPr/>
        <w:t>Góly: 4x Hotový Jan, 3x Burda (Horsis)</w:t>
      </w:r>
    </w:p>
    <w:p>
      <w:pPr>
        <w:pStyle w:val="Normal"/>
        <w:rPr/>
      </w:pPr>
      <w:r>
        <w:rPr/>
        <w:t>Komentář: Zasloužená výhra, ale kruté skore.</w:t>
      </w:r>
    </w:p>
    <w:p>
      <w:pPr>
        <w:pStyle w:val="Normal"/>
        <w:rPr/>
      </w:pPr>
      <w:r>
        <w:rPr/>
        <w:t>Nejlepší hráč: Hotový Jan (Hors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. FC Hells Bells – FC 1869</w:t>
      </w:r>
      <w:r>
        <w:rPr/>
        <w:t xml:space="preserve"> 2:6 (2: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řiště: K1</w:t>
        <w:tab/>
        <w:tab/>
        <w:t>Datum: 2.10.</w:t>
        <w:tab/>
        <w:tab/>
        <w:t>Rozhodčí: Junek, Bostík (Nemesis)</w:t>
      </w:r>
    </w:p>
    <w:p>
      <w:pPr>
        <w:pStyle w:val="Normal"/>
        <w:rPr/>
      </w:pPr>
      <w:r>
        <w:rPr/>
        <w:t>Góly: 2x Koula (Bells), 2x Kotrč, 1x Vrtiška, Šafařík, Pavlíček, Doležal</w:t>
      </w:r>
    </w:p>
    <w:p>
      <w:pPr>
        <w:pStyle w:val="Normal"/>
        <w:rPr/>
      </w:pPr>
      <w:r>
        <w:rPr/>
        <w:t>Komentář: Velni špatný terén a počasí, což je vidět i na zápisu. (to mohu potvrdit. pozn.r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Rotopedi – Los Gigoalos</w:t>
      </w:r>
      <w:r>
        <w:rPr/>
        <w:t xml:space="preserve"> 0:1 (0: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řiště: Zárubova</w:t>
        <w:tab/>
        <w:t>Datum: 1.10.</w:t>
        <w:tab/>
        <w:tab/>
        <w:t>Rozhodčí: Kaňkovský, Hampl (Pět šisek)</w:t>
      </w:r>
    </w:p>
    <w:p>
      <w:pPr>
        <w:pStyle w:val="Normal"/>
        <w:rPr/>
      </w:pPr>
      <w:r>
        <w:rPr/>
        <w:t>Góly: Kostelecký (Gigoalos)</w:t>
      </w:r>
    </w:p>
    <w:p>
      <w:pPr>
        <w:pStyle w:val="Normal"/>
        <w:rPr/>
      </w:pPr>
      <w:r>
        <w:rPr/>
        <w:t>Komentář: Vyrovnané utkání. Vyhrálo štastnější mužst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SK Heliport – Stýbla Ďáblic </w:t>
      </w:r>
      <w:r>
        <w:rPr/>
        <w:t>1:0 (0: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řiště: K3</w:t>
        <w:tab/>
        <w:tab/>
        <w:t>Datum: 2.10.</w:t>
        <w:tab/>
        <w:tab/>
        <w:t>Rozhodčí: Kubíček Netušil (Real Fasttrade)</w:t>
      </w:r>
    </w:p>
    <w:p>
      <w:pPr>
        <w:pStyle w:val="Normal"/>
        <w:rPr/>
      </w:pPr>
      <w:r>
        <w:rPr/>
        <w:t>Góly:  Kysilko (Heliport)</w:t>
      </w:r>
    </w:p>
    <w:p>
      <w:pPr>
        <w:pStyle w:val="Normal"/>
        <w:rPr/>
      </w:pPr>
      <w:r>
        <w:rPr/>
        <w:t>Komentář: Vyrovnaný zápas. Na těžkém terénu se nedalo nic moc vymýšlet. Nakonec dali gól domácí a vyhráli.</w:t>
      </w:r>
    </w:p>
    <w:p>
      <w:pPr>
        <w:pStyle w:val="Normal"/>
        <w:rPr/>
      </w:pPr>
      <w:r>
        <w:rPr/>
        <w:t>Nejlepší hráči: Kysilko (Heliport), Čuda (Stýb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C – DK Pražská hnědka </w:t>
      </w:r>
      <w:r>
        <w:rPr/>
        <w:t>2:2 (2: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řiště: PANK1</w:t>
        <w:tab/>
        <w:tab/>
        <w:t>Datum: 2.10.</w:t>
        <w:tab/>
        <w:tab/>
        <w:t>Rozhodčí: Jasný, Kopena (Gremio)</w:t>
      </w:r>
    </w:p>
    <w:p>
      <w:pPr>
        <w:pStyle w:val="Normal"/>
        <w:rPr/>
      </w:pPr>
      <w:r>
        <w:rPr/>
        <w:t>Góly: Pospíšil, Peca (MAC), Miler, Mára (Hnědka)</w:t>
      </w:r>
    </w:p>
    <w:p>
      <w:pPr>
        <w:pStyle w:val="Normal"/>
        <w:rPr/>
      </w:pPr>
      <w:r>
        <w:rPr/>
        <w:t>Komentář : Vyrovnané utkání za stížených povětrnostních podmínek.</w:t>
      </w:r>
    </w:p>
    <w:p>
      <w:pPr>
        <w:pStyle w:val="Normal"/>
        <w:rPr/>
      </w:pPr>
      <w:r>
        <w:rPr/>
        <w:t xml:space="preserve">Nejlepší hráči: Pospíšil (MAC) , Miler (Hnědk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Sakostra - Hypochondři</w:t>
      </w:r>
      <w:r>
        <w:rPr/>
        <w:t xml:space="preserve"> 0:1 (0: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řiště: K1</w:t>
        <w:tab/>
        <w:tab/>
        <w:t>Datum: 2.10.</w:t>
        <w:tab/>
        <w:tab/>
        <w:tab/>
        <w:t>Rozhodčí: Boštík, Junek (Nemesis)</w:t>
      </w:r>
    </w:p>
    <w:p>
      <w:pPr>
        <w:pStyle w:val="Normal"/>
        <w:rPr/>
      </w:pPr>
      <w:r>
        <w:rPr/>
        <w:t>Góly: Pivoňka (Hypochondři)</w:t>
      </w:r>
    </w:p>
    <w:p>
      <w:pPr>
        <w:pStyle w:val="Normal"/>
        <w:rPr/>
      </w:pPr>
      <w:r>
        <w:rPr/>
        <w:t>Komentář: Vyrovnané utkání se šťastným koncem pro Hypochond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bulka nejlepších střelců 7I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26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čet gól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třelec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ý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kub Kotrč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C 186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in Már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Pražská Hnědk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in Koul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FC Hells Bell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an Burda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sis Head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 Hotový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sis Head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in Peňáz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pochondř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hal Šejvl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C Kanaliza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adan Crh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s Gigoalo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otný Marek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toped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nc Marcel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kostr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jtrestanější hráči 7I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hanging="0"/>
        <w:rPr/>
      </w:pPr>
      <w:r>
        <w:rPr/>
        <w:t>Smetana (Horsis Heads)</w:t>
        <w:tab/>
        <w:t>1 ŽK</w:t>
      </w:r>
    </w:p>
    <w:p>
      <w:pPr>
        <w:pStyle w:val="Normal"/>
        <w:ind w:left="2124" w:firstLine="708"/>
        <w:rPr/>
      </w:pPr>
      <w:r>
        <w:rPr/>
        <w:t>Koula (Hells Bells)</w:t>
        <w:tab/>
        <w:tab/>
        <w:t>1 ŽK</w:t>
      </w:r>
    </w:p>
    <w:p>
      <w:pPr>
        <w:pStyle w:val="Normal"/>
        <w:ind w:left="2124" w:firstLine="708"/>
        <w:rPr/>
      </w:pPr>
      <w:r>
        <w:rPr/>
        <w:t>Raška (WC Kanalizace)</w:t>
        <w:tab/>
        <w:t>1 ŽK</w:t>
      </w:r>
    </w:p>
    <w:p>
      <w:pPr>
        <w:pStyle w:val="Normal"/>
        <w:ind w:left="2124" w:firstLine="708"/>
        <w:rPr/>
      </w:pPr>
      <w:r>
        <w:rPr/>
        <w:t>Bouška (WC Kanalizece)</w:t>
        <w:tab/>
        <w:t>1 ŽK</w:t>
      </w:r>
    </w:p>
    <w:p>
      <w:pPr>
        <w:pStyle w:val="Normal"/>
        <w:ind w:left="2124" w:firstLine="708"/>
        <w:rPr/>
      </w:pPr>
      <w:r>
        <w:rPr/>
        <w:t xml:space="preserve">Bartůněk (Stýbla Ďáblic) </w:t>
        <w:tab/>
        <w:t>1 Ž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bluka 7I. po 5. ko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0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ř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ý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d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c 186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rsis Head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ypochondř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FC Hells Bell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K Pražská Hnědk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os Gigoalo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C Kanaliza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kostr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toped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 Helipor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ýbla Ďábli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2:23:00Z</dcterms:created>
  <dc:creator>Rudolf MILER</dc:creator>
  <dc:description/>
  <dc:language>en-US</dc:language>
  <cp:lastModifiedBy>Rudolf MILER</cp:lastModifiedBy>
  <dcterms:modified xsi:type="dcterms:W3CDTF">2005-10-10T12:23:00Z</dcterms:modified>
  <cp:revision>2</cp:revision>
  <dc:subject/>
  <dc:title>Čtení pro 7I ligu</dc:title>
</cp:coreProperties>
</file>