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II</w:t>
      </w:r>
      <w:r>
        <w:rPr>
          <w:sz w:val="32"/>
          <w:szCs w:val="32"/>
        </w:rPr>
        <w:t xml:space="preserve">. a  </w:t>
      </w:r>
      <w:r>
        <w:rPr>
          <w:b/>
          <w:sz w:val="32"/>
          <w:szCs w:val="32"/>
        </w:rPr>
        <w:t>IV. Čtení pro 7I lig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Zdravím všechny, kterým se dostalo do ruky toto dvoučíslo Čtení. Tato skutečnost byla  způsobena absolutní destrukcí mého pevného disku, který se odporoučel bez rozloučení, a který obsahoval veškeré statistiky a tubulky k situaci v naší skupině.</w:t>
      </w:r>
    </w:p>
    <w:p>
      <w:pPr>
        <w:pStyle w:val="Normal"/>
        <w:ind w:firstLine="708"/>
        <w:jc w:val="both"/>
        <w:rPr/>
      </w:pPr>
      <w:r>
        <w:rPr/>
        <w:t>Ale dost bylo nářků a pustme se do rozboru 6. a 7. kola naší skupiny. Na čele tabulky se změnilo pořadí na prvních dvou místech. Horsis Heads na prvním místě a tým FC 1869 se prozatím musí spokojit se stříbrnou pozicí. Oba mančafty na sebe narazili v 6. kole, ale o tom kdo z nich je lepší se nerozhodlo, zápas skončil remízou. Na konci tabulky se potácejí Rotopedi a SK Heli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k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ýbla Ďáblic – DK Pražská hnědka</w:t>
      </w:r>
      <w:r>
        <w:rPr/>
        <w:t xml:space="preserve"> 4:0 (2: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řiště: PODV</w:t>
        <w:tab/>
        <w:tab/>
        <w:t>Datum: 9.10.</w:t>
        <w:tab/>
        <w:tab/>
        <w:t>Rozhodčí: Havelka (Šikyo)</w:t>
      </w:r>
    </w:p>
    <w:p>
      <w:pPr>
        <w:pStyle w:val="Normal"/>
        <w:rPr/>
      </w:pPr>
      <w:r>
        <w:rPr/>
        <w:t>Góly: 3x Chaloupka, Friml (Stýbla)</w:t>
      </w:r>
    </w:p>
    <w:p>
      <w:pPr>
        <w:pStyle w:val="Normal"/>
        <w:rPr/>
      </w:pPr>
      <w:r>
        <w:rPr/>
        <w:t>Komentář: Domácí měli převahu celé utkání,m která vyústila v jejich jasné vítězství.</w:t>
      </w:r>
    </w:p>
    <w:p>
      <w:pPr>
        <w:pStyle w:val="Normal"/>
        <w:rPr/>
      </w:pPr>
      <w:r>
        <w:rPr/>
        <w:t>Nejlepší hráč: Chaloupka (Stýb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topedi - MAC</w:t>
      </w:r>
      <w:r>
        <w:rPr/>
        <w:t xml:space="preserve"> 2:6 (0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PANK1</w:t>
        <w:tab/>
        <w:t>Datum: 9.10.</w:t>
        <w:tab/>
        <w:tab/>
        <w:t>Rozhodčí: Votrubec, Kulich (AC Suchá dáseň)</w:t>
      </w:r>
    </w:p>
    <w:p>
      <w:pPr>
        <w:pStyle w:val="Normal"/>
        <w:rPr/>
      </w:pPr>
      <w:r>
        <w:rPr/>
        <w:t>Góly: 2x Trikal (Rotopedi), 5x Vojta, 1x Hanauer</w:t>
      </w:r>
    </w:p>
    <w:p>
      <w:pPr>
        <w:pStyle w:val="Normal"/>
        <w:rPr/>
      </w:pPr>
      <w:r>
        <w:rPr/>
        <w:t>Komentář: Slušné utkání, kdyby Rotopedi měli střídání nebylo by to tak jednoznačné.</w:t>
      </w:r>
    </w:p>
    <w:p>
      <w:pPr>
        <w:pStyle w:val="Normal"/>
        <w:rPr/>
      </w:pPr>
      <w:r>
        <w:rPr/>
        <w:t>Nejlepší hráč: Trikal (Rotopedi), Vojta (M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K Heliport – 1.FC Hells Bells </w:t>
      </w:r>
      <w:r>
        <w:rPr/>
        <w:t>2:1 (2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1</w:t>
        <w:tab/>
        <w:tab/>
        <w:t>Datum: 9.10.</w:t>
        <w:tab/>
        <w:tab/>
        <w:t>Rozhodčí: Morávek (Traktor humus)</w:t>
      </w:r>
    </w:p>
    <w:p>
      <w:pPr>
        <w:pStyle w:val="Normal"/>
        <w:rPr/>
      </w:pPr>
      <w:r>
        <w:rPr/>
        <w:t>Góly: Velebil, Kolář (Heliport), Koula (Bells)</w:t>
      </w:r>
    </w:p>
    <w:p>
      <w:pPr>
        <w:pStyle w:val="Normal"/>
        <w:rPr/>
      </w:pPr>
      <w:r>
        <w:rPr/>
        <w:t>Žluté karty: Prejzek (Heliport) – Nesportovní chování</w:t>
      </w:r>
    </w:p>
    <w:p>
      <w:pPr>
        <w:pStyle w:val="Normal"/>
        <w:jc w:val="both"/>
        <w:rPr/>
      </w:pPr>
      <w:r>
        <w:rPr/>
        <w:t>Komentář: Vyrovnaný zápas. Na těžkém terénu se nedalo nic moc vymýšlet. Nakonec dali gól domácí a vyhr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Kanalizace - Hypochondři </w:t>
      </w:r>
      <w:r>
        <w:rPr/>
        <w:t>1:4 (1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HAGI3</w:t>
        <w:tab/>
        <w:t>Datum: 9.10.</w:t>
        <w:tab/>
        <w:tab/>
        <w:t>Rozhodčí: Vrzák, Štěpánek (FC Pigs)</w:t>
      </w:r>
    </w:p>
    <w:p>
      <w:pPr>
        <w:pStyle w:val="Normal"/>
        <w:rPr/>
      </w:pPr>
      <w:r>
        <w:rPr/>
        <w:t>Góly:  Seifert (Kanalizace), 2x Kaše, Šmejkal Jarosl., vlastní gól (Hypochondři)</w:t>
      </w:r>
    </w:p>
    <w:p>
      <w:pPr>
        <w:pStyle w:val="Normal"/>
        <w:rPr/>
      </w:pPr>
      <w:r>
        <w:rPr/>
        <w:t>Žluté karty: Pivoňka – faul, Kaše – nesportovní chování (Hypochondři)</w:t>
      </w:r>
    </w:p>
    <w:p>
      <w:pPr>
        <w:pStyle w:val="Normal"/>
        <w:jc w:val="both"/>
        <w:rPr/>
      </w:pPr>
      <w:r>
        <w:rPr/>
        <w:t>Komentář: V prvním poločase více vyrovnané utkání, chvílemi hodně nervózní, ale zbytek zápasu hráno se šancemi na obou stranách.</w:t>
      </w:r>
    </w:p>
    <w:p>
      <w:pPr>
        <w:pStyle w:val="Normal"/>
        <w:rPr/>
      </w:pPr>
      <w:r>
        <w:rPr/>
        <w:t>Nejlepší hráči: Seifert (Kanalizace), Kaše (Hypochondř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akostra – Los Gigoalos </w:t>
      </w:r>
      <w:r>
        <w:rPr/>
        <w:t>0:0 (0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2</w:t>
        <w:tab/>
        <w:tab/>
        <w:t>Datum: 9.10.</w:t>
        <w:tab/>
        <w:tab/>
        <w:t>Rozhodčí: Forejt, Novák (Bar Krušovice)</w:t>
      </w:r>
    </w:p>
    <w:p>
      <w:pPr>
        <w:pStyle w:val="Normal"/>
        <w:rPr/>
      </w:pPr>
      <w:r>
        <w:rPr/>
        <w:t>Góly:</w:t>
      </w:r>
    </w:p>
    <w:p>
      <w:pPr>
        <w:pStyle w:val="Normal"/>
        <w:jc w:val="both"/>
        <w:rPr/>
      </w:pPr>
      <w:r>
        <w:rPr/>
        <w:t>Komentář : Utkání přineslo celkem slušnou 7. ligovou úroveň. Po celé utkání jsme viděli vyrovnaný boj o střed hřiště, hráči se do gólových příležitostí moc nedostávali a tak jsme viděli asi zaslouženou bezgólovou remí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C 1869 – Horsis Heads</w:t>
      </w:r>
      <w:r>
        <w:rPr/>
        <w:t xml:space="preserve"> 1:1 (1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HAGI3</w:t>
        <w:tab/>
        <w:t>Datum: 9.10.</w:t>
        <w:tab/>
        <w:tab/>
        <w:t>Rozhodčí: Koukal, Frič (Sunar)</w:t>
      </w:r>
    </w:p>
    <w:p>
      <w:pPr>
        <w:pStyle w:val="Normal"/>
        <w:rPr/>
      </w:pPr>
      <w:r>
        <w:rPr/>
        <w:t>Góly: Šafařík (FC1869), Burda (Horsis)</w:t>
      </w:r>
    </w:p>
    <w:p>
      <w:pPr>
        <w:pStyle w:val="Normal"/>
        <w:jc w:val="both"/>
        <w:rPr/>
      </w:pPr>
      <w:r>
        <w:rPr/>
        <w:t xml:space="preserve">Komentář: Vyrovnaný zápas, kdy ze začátku měl převahu tým FC 1869, postupně pak soupeř hru vyrovnal. Remíza nakonec spíše mrzí tým Horsis Heads, protože nevyužili několika dobrých šan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ka nejlepších střelců 7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6. 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809"/>
        <w:gridCol w:w="198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čet gólů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ře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ým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Kotr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1869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Ko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FC Hells Bell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Má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Pražská Hnědka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 Bur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humil Voj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Hotov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Peňá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chondři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Šej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Kanalizac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an Cr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Gigoalo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Novot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pedi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 P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ost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trestanější hráči 7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/>
        <w:t>Smetana (Horsis Heads)</w:t>
        <w:tab/>
        <w:t>1 ŽK</w:t>
      </w:r>
    </w:p>
    <w:p>
      <w:pPr>
        <w:pStyle w:val="Normal"/>
        <w:ind w:left="2124" w:firstLine="708"/>
        <w:rPr/>
      </w:pPr>
      <w:r>
        <w:rPr/>
        <w:t>Koula (Hells Bells)</w:t>
        <w:tab/>
        <w:tab/>
        <w:t>1 ŽK</w:t>
      </w:r>
    </w:p>
    <w:p>
      <w:pPr>
        <w:pStyle w:val="Normal"/>
        <w:ind w:left="2124" w:firstLine="708"/>
        <w:rPr/>
      </w:pPr>
      <w:r>
        <w:rPr/>
        <w:t>Raška (WC Kanalizace)</w:t>
        <w:tab/>
        <w:t>1 ŽK</w:t>
      </w:r>
    </w:p>
    <w:p>
      <w:pPr>
        <w:pStyle w:val="Normal"/>
        <w:ind w:left="2124" w:firstLine="708"/>
        <w:rPr/>
      </w:pPr>
      <w:r>
        <w:rPr/>
        <w:t>Bouška (WC Kanalizece)</w:t>
        <w:tab/>
        <w:t>1 ŽK</w:t>
      </w:r>
    </w:p>
    <w:p>
      <w:pPr>
        <w:pStyle w:val="Normal"/>
        <w:ind w:left="2124" w:firstLine="708"/>
        <w:rPr/>
      </w:pPr>
      <w:r>
        <w:rPr/>
        <w:t xml:space="preserve">Bartůněk (Stýbla Ďáblic) </w:t>
        <w:tab/>
        <w:t>1 ŽK</w:t>
      </w:r>
    </w:p>
    <w:p>
      <w:pPr>
        <w:pStyle w:val="Normal"/>
        <w:rPr/>
      </w:pPr>
      <w:r>
        <w:rPr/>
        <w:tab/>
        <w:tab/>
        <w:tab/>
        <w:tab/>
        <w:t>Prejzek (SK Heliport)</w:t>
        <w:tab/>
        <w:tab/>
        <w:t>1 ŽK</w:t>
      </w:r>
    </w:p>
    <w:p>
      <w:pPr>
        <w:pStyle w:val="Normal"/>
        <w:rPr/>
      </w:pPr>
      <w:r>
        <w:rPr/>
        <w:tab/>
        <w:tab/>
        <w:tab/>
        <w:tab/>
        <w:t>Pivoňka (Hypochondři)</w:t>
        <w:tab/>
        <w:t>1 ŽK</w:t>
      </w:r>
    </w:p>
    <w:p>
      <w:pPr>
        <w:pStyle w:val="Normal"/>
        <w:rPr/>
      </w:pPr>
      <w:r>
        <w:rPr/>
        <w:tab/>
        <w:tab/>
        <w:tab/>
        <w:tab/>
        <w:t>Kaše (Hypochondři)</w:t>
        <w:tab/>
        <w:tab/>
        <w:t>1 Ž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k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ýbla Ďáblic – 1. FC Hells Bells</w:t>
      </w:r>
      <w:r>
        <w:rPr/>
        <w:t xml:space="preserve"> 3:1 (1: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řiště: K1</w:t>
        <w:tab/>
        <w:tab/>
        <w:t>Datum: 16.10.</w:t>
        <w:tab/>
        <w:tab/>
        <w:t>Rozhodčí: Coubal, Setnička (Black Angels)</w:t>
      </w:r>
    </w:p>
    <w:p>
      <w:pPr>
        <w:pStyle w:val="Normal"/>
        <w:rPr/>
      </w:pPr>
      <w:r>
        <w:rPr/>
        <w:t>Góly: Jehlička A., Bartůněk, Jehlička J. (Stýbla), Novák (Bells)</w:t>
      </w:r>
    </w:p>
    <w:p>
      <w:pPr>
        <w:pStyle w:val="Normal"/>
        <w:rPr/>
      </w:pPr>
      <w:r>
        <w:rPr/>
        <w:t>Komentář: Slušné utkání, které rozhodla lepší střelba domácích.</w:t>
      </w:r>
    </w:p>
    <w:p>
      <w:pPr>
        <w:pStyle w:val="Normal"/>
        <w:rPr/>
      </w:pPr>
      <w:r>
        <w:rPr/>
        <w:t>Nejlepší hráč: bratři Jehličkové (Stýbla), Novák (Be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akostra - MAC</w:t>
      </w:r>
      <w:r>
        <w:rPr/>
        <w:t xml:space="preserve"> 1:2 (0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3</w:t>
        <w:tab/>
        <w:tab/>
        <w:t>Datum: 16.10.</w:t>
        <w:tab/>
        <w:tab/>
        <w:t>Rozhodčí: Trula, Nover (PFC)</w:t>
      </w:r>
    </w:p>
    <w:p>
      <w:pPr>
        <w:pStyle w:val="Normal"/>
        <w:rPr/>
      </w:pPr>
      <w:r>
        <w:rPr/>
        <w:t>Góly: Pinc (Sakostra), Peca, Kunický (MAC)</w:t>
      </w:r>
    </w:p>
    <w:p>
      <w:pPr>
        <w:pStyle w:val="Normal"/>
        <w:rPr/>
      </w:pPr>
      <w:r>
        <w:rPr/>
        <w:t>Komentář: Slušný, celkem vyrovnaný zápas. Po bezbrankovém prvním poločase si tým MAC vytvořil dvoubrankový náskok, který dobrou obranou udržel téměř až do konce ut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Hypochondři – FC 1869 </w:t>
      </w:r>
      <w:r>
        <w:rPr/>
        <w:t>3:1 (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4</w:t>
        <w:tab/>
        <w:tab/>
        <w:t>Datum: 16.10.</w:t>
        <w:tab/>
        <w:tab/>
        <w:t>Rozhodčí: Pónya, Pfeifer (FC Sebranka A)</w:t>
      </w:r>
    </w:p>
    <w:p>
      <w:pPr>
        <w:pStyle w:val="Normal"/>
        <w:rPr/>
      </w:pPr>
      <w:r>
        <w:rPr/>
        <w:t>Góly: 2x Peňáz, 1x Pivoňka (Hypochondři), Šafařík (FC 1869)</w:t>
      </w:r>
    </w:p>
    <w:p>
      <w:pPr>
        <w:pStyle w:val="Normal"/>
        <w:rPr/>
      </w:pPr>
      <w:r>
        <w:rPr/>
        <w:t xml:space="preserve">Komentář: </w:t>
      </w:r>
    </w:p>
    <w:p>
      <w:pPr>
        <w:pStyle w:val="Normal"/>
        <w:rPr/>
      </w:pPr>
      <w:r>
        <w:rPr/>
        <w:t>Nejlepší hráč: Peňáz (Hypochondři), Pavlíček (FC 186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orsis Heads – SK Heliport </w:t>
      </w:r>
      <w:r>
        <w:rPr/>
        <w:t>0:1 (0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HAGI2</w:t>
        <w:tab/>
        <w:t>Datum: 16.10.</w:t>
        <w:tab/>
        <w:tab/>
        <w:t>Rozhodčí: Šrepl, Petrů (Borussia Dortšpunt)</w:t>
      </w:r>
    </w:p>
    <w:p>
      <w:pPr>
        <w:pStyle w:val="Normal"/>
        <w:rPr/>
      </w:pPr>
      <w:r>
        <w:rPr/>
        <w:t>Góly:  Špiták (Horsis)</w:t>
      </w:r>
    </w:p>
    <w:p>
      <w:pPr>
        <w:pStyle w:val="Normal"/>
        <w:jc w:val="both"/>
        <w:rPr/>
      </w:pPr>
      <w:r>
        <w:rPr/>
        <w:t>Komentář: Bojovné utkání se spoustou střel a pomálu vyložených šancí. Hráči Horsis Heads mohli utkání rozhodnout, ale do cesty se postavila tyč. Remíze zabránila špatná koncovka Heliportu.</w:t>
      </w:r>
    </w:p>
    <w:p>
      <w:pPr>
        <w:pStyle w:val="Normal"/>
        <w:rPr/>
      </w:pPr>
      <w:r>
        <w:rPr/>
        <w:t>Nejlepší hráči: Hotový Jan (Horsis), Prejzek (Heli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os Gigoalos – WC Kanalizace </w:t>
      </w:r>
      <w:r>
        <w:rPr/>
        <w:t>6:1 (4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H1</w:t>
        <w:tab/>
        <w:tab/>
        <w:t>Datum: 16.10.</w:t>
        <w:tab/>
        <w:tab/>
        <w:t>Rozhodčí: Steiner (Prague United)</w:t>
      </w:r>
    </w:p>
    <w:p>
      <w:pPr>
        <w:pStyle w:val="Normal"/>
        <w:rPr/>
      </w:pPr>
      <w:r>
        <w:rPr/>
        <w:t>Góly: Ondrášek, 2x Kovář, 2x Ječmínek, Papež (Gigoalos), Turek (Kanalizace)</w:t>
      </w:r>
    </w:p>
    <w:p>
      <w:pPr>
        <w:pStyle w:val="Normal"/>
        <w:rPr/>
      </w:pPr>
      <w:r>
        <w:rPr/>
        <w:t>Komentář : Hráči Kanalizace hráli v pěti a to rozho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K Pražská hnědka - Rotopedi</w:t>
      </w:r>
      <w:r>
        <w:rPr/>
        <w:t xml:space="preserve"> 4: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ZARUB</w:t>
        <w:tab/>
        <w:t>Datum: 16.10.</w:t>
        <w:tab/>
        <w:tab/>
        <w:t>Rozhodčí: ??????</w:t>
      </w:r>
    </w:p>
    <w:p>
      <w:pPr>
        <w:pStyle w:val="Normal"/>
        <w:rPr/>
      </w:pPr>
      <w:r>
        <w:rPr/>
        <w:t>Góly: 2x Mára, Dvořák, Zahradník (Hnědka), ????? (Rotopedi)</w:t>
      </w:r>
    </w:p>
    <w:p>
      <w:pPr>
        <w:pStyle w:val="Normal"/>
        <w:jc w:val="both"/>
        <w:rPr/>
      </w:pPr>
      <w:r>
        <w:rPr/>
        <w:t xml:space="preserve">Komentář: Do 18.10. bohužel nedorazil zápis o utkání na svaz. Tímto prosím někoho z Rotopedů, aby mi poslal na </w:t>
      </w:r>
      <w:hyperlink r:id="rId2">
        <w:r>
          <w:rPr>
            <w:rStyle w:val="InternetLink"/>
          </w:rPr>
          <w:t>strasos@volny.cz</w:t>
        </w:r>
      </w:hyperlink>
      <w:r>
        <w:rPr/>
        <w:t xml:space="preserve"> jmého skórujícího hráče, abych ho neokradl o jeho zaloužený gól v konečných statisti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ka nejlepších střelců 7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7. 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809"/>
        <w:gridCol w:w="198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čet gólů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ře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ým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Má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Pražská Hnědka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Kotr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1869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Ko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FC Hells Bell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 Bur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humil Voj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Peňá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chondři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Hotov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 P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ostra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Šej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Kanalizac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an Cr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Gigoalo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Novot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ped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bluka 7I. po 7. 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ý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sis Hea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C 18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ypochond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s Gigoal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K Pražská Hněd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ýbla Ďábli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FC Hells Bell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kost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C Kanalizac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toped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Helipo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sos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41:00Z</dcterms:created>
  <dc:creator>Rudolf MILER</dc:creator>
  <dc:description/>
  <dc:language>en-US</dc:language>
  <cp:lastModifiedBy>Administrátor</cp:lastModifiedBy>
  <cp:lastPrinted>2005-10-20T08:29:00Z</cp:lastPrinted>
  <dcterms:modified xsi:type="dcterms:W3CDTF">2005-12-06T16:18:00Z</dcterms:modified>
  <cp:revision>4</cp:revision>
  <dc:subject/>
  <dc:title>Čtení pro 7I ligu</dc:title>
</cp:coreProperties>
</file>