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stem turnaje:</w:t>
      </w:r>
    </w:p>
    <w:p>
      <w:pPr>
        <w:pStyle w:val="Normal"/>
        <w:rPr/>
      </w:pPr>
      <w:r>
        <w:rPr/>
        <w:t>Do turnaje se prihlasilo 14 teamu, ktere byly rozlosovany do 3 skupin (skupina # A+B - 5 teamu, hraci doba 2x10min; skupina C - 4 teamy, hraci doba 2x15min). Ze # skupin A+B postupuji prvni 3 muzstva, ze skupiny C postupuji prvni 2 celky.</w:t>
      </w:r>
    </w:p>
    <w:p>
      <w:pPr>
        <w:pStyle w:val="Normal"/>
        <w:rPr/>
      </w:pPr>
      <w:r>
        <w:rPr/>
        <w:t>Ctvrtfinale + semifinale se hraje 2x10 min. Finale a souboj o 3. misto se hraje 2x12 min.</w:t>
      </w:r>
    </w:p>
    <w:p>
      <w:pPr>
        <w:pStyle w:val="Normal"/>
        <w:rPr/>
      </w:pPr>
      <w:r>
        <w:rPr/>
        <w:t>Hodne stesti v turnaji pr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ek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Cekaci doba NENI !!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1:00Z</dcterms:created>
  <dc:creator>zbynek.samal</dc:creator>
  <dc:description/>
  <cp:keywords/>
  <dc:language>en-US</dc:language>
  <cp:lastModifiedBy>Novák Lukáš</cp:lastModifiedBy>
  <cp:lastPrinted>2008-07-24T15:07:00Z</cp:lastPrinted>
  <dcterms:modified xsi:type="dcterms:W3CDTF">2009-08-28T11:31:00Z</dcterms:modified>
  <cp:revision>3</cp:revision>
  <dc:subject/>
  <dc:title>                                                                                                                              </dc:title>
</cp:coreProperties>
</file>