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Zimní turnaj 2012 – propozice a inform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ážení přátelé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ítáme všechny účastníky Zimního turnaje 2012, který se již tradičně bude hrát pouze na hřištích s umělým povrchem. Přihlásilo se 82 týmů, které byly rozděleny do 12 skupin (10 skupin po 7 týmech a 2 skupiny po 6). V konečné tabulce základních skupin jsou kritéria stejná jako v lize, při rovnosti bodů rozhoduje nejprve vzájemný zápas. Z každé skupiny postupují první tři týmy do tří závěrečných turnajů, tzv. memoriálů, které se začnou hrát 3. března, a to k.o. systémem + finálová skupina tří týmů. Hraje se podle ustanovení Pravidel a Soutěžního řádu malého fotbalu 5+1. Účastníci nejsou pojištěni, hráči startují na vlastní nebezpečí! Připomínáme, že utkání musí být odehrána ve stanovených termínech, náhradní termíny se neurčují.</w:t>
      </w:r>
    </w:p>
    <w:p>
      <w:pPr>
        <w:pStyle w:val="Normal"/>
        <w:jc w:val="both"/>
        <w:rPr/>
      </w:pPr>
      <w:r>
        <w:rPr>
          <w:sz w:val="20"/>
        </w:rPr>
        <w:t>Přihlášením do soutěže jste na sebe ale vzali také povinnosti. Kromě odehrání utkání musíte přidělená utkání odpískat (předzápasy nebo pozápasy) a zápisy včas doručit (viz Soutěžní řád, článek 31 a 32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nkce za nedelegování rozhodčíh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odpískání 1.ut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dečet 2 bodů a pokuta 5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odpískání 2.ut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lkový odečet 4 bodů a celková pokuta 1.1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odpískání 3.ut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elkový odečet 6 bodů a celková pokuta 1.800,- Kč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odpískání 4.ut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lkový odečet 8 bodů a celková pokuta 2.600,- Kč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ápis o utkání musíte doručit do nejbližšího prvního pracovního dne v týdnu po utkání (=pondělí) do 19.00, a to buď osobně v úředních hodinách (pondělí 9 – 19) na sekretariát PSMF. Můžete jej nafaxovat na 274 822 596 nebo naskenovat na </w:t>
      </w:r>
      <w:hyperlink r:id="rId2">
        <w:r>
          <w:rPr>
            <w:rStyle w:val="InternetLink"/>
            <w:sz w:val="20"/>
          </w:rPr>
          <w:t>psmf@psmf.cz</w:t>
        </w:r>
      </w:hyperlink>
      <w:r>
        <w:rPr>
          <w:sz w:val="20"/>
        </w:rPr>
        <w:t xml:space="preserve"> (originál zápisu o utkání je pak nutné odevzdat do 10 dnů). Také můžete zápis dát do  některé ze schránek  na zápisy o utkání, ale to je na vlastní nebezpečí (možnost ztráty, atd.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Umístění schránek na zápisy o utk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hřiště Pražačka</w:t>
      </w:r>
      <w:r>
        <w:rPr>
          <w:sz w:val="20"/>
        </w:rPr>
        <w:t xml:space="preserve"> – vpravo v chodbě před vchodem do Little restaurantu - přístup jen v době utkán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u w:val="single"/>
        </w:rPr>
        <w:t>hřiště Mikulova</w:t>
      </w:r>
      <w:r>
        <w:rPr>
          <w:sz w:val="20"/>
        </w:rPr>
        <w:t xml:space="preserve"> – v kantýně hned za dveřmi vpravo (bílá schránka) – přístup jen v době utkán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u w:val="single"/>
        </w:rPr>
        <w:t>Praha 10, U Nových vil 26</w:t>
      </w:r>
      <w:r>
        <w:rPr>
          <w:sz w:val="20"/>
        </w:rPr>
        <w:t xml:space="preserve"> – označená schránka na dopisy na levé straně chodby před vchodem do sekretariátu PSMF - vchod do domu bývá zamčen po 19.hodině a o víkendech !!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ŘIŠTĚ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šechna hřiště mají umělou trávu s měkkým podkladem – dříve tzv. 3.generace. Na venkovních hřištích je však nutno počítat s tím, že se mohou utkání hrát na sněhu. Venkovní utkání se hrají za „denního světla“, zápasy v nafukovací hale při umělém osvětlení.</w:t>
      </w:r>
    </w:p>
    <w:p>
      <w:pPr>
        <w:pStyle w:val="Normal"/>
        <w:jc w:val="both"/>
        <w:rPr/>
      </w:pPr>
      <w:r>
        <w:rPr>
          <w:b/>
          <w:sz w:val="20"/>
        </w:rPr>
        <w:t xml:space="preserve">OBUV – </w:t>
      </w:r>
      <w:r>
        <w:rPr>
          <w:sz w:val="20"/>
        </w:rPr>
        <w:t xml:space="preserve">povolena je obecně obuv s gumovou podrážkou včetně tzv. „turfů“. Na hřišti Pražačka nejsou povoleny tzv. lisovky – více v seznamu hřišť níže. Kopačky s vyměnitelnými kolíky jsou úplně zakázány. O nepřipuštění hráče s nepovolenou obuví ke hře rozhoduje rozhodčí, případně správce hřiště.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MIK 1, 2, 3 </w:t>
      </w:r>
      <w:r>
        <w:rPr>
          <w:bCs/>
          <w:sz w:val="20"/>
        </w:rPr>
        <w:t xml:space="preserve">(Mikulova)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hř. v areálu ZŠ Mikulova 1594/4, Praha 4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MHD – st.metra C Opatov, cca 300 m směrem k sídl. Jižní město, nebo bus 165,197 do st.Bachova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zápisy o utkání v době zápasů možno vhodit do schránky v kantýně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 xml:space="preserve">další info na </w:t>
      </w:r>
      <w:hyperlink r:id="rId3">
        <w:r>
          <w:rPr>
            <w:rStyle w:val="InternetLink"/>
            <w:bCs/>
            <w:sz w:val="20"/>
          </w:rPr>
          <w:t>www.mikulovka.cz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 xml:space="preserve">UMT 3.generace, osvětlení, kopačky </w:t>
      </w:r>
      <w:r>
        <w:rPr>
          <w:b/>
          <w:bCs/>
          <w:sz w:val="20"/>
        </w:rPr>
        <w:t>povoleny i s lisovanými kolíky</w:t>
      </w:r>
    </w:p>
    <w:p>
      <w:pPr>
        <w:pStyle w:val="Normal"/>
        <w:jc w:val="both"/>
        <w:rPr/>
      </w:pPr>
      <w:r>
        <w:rPr>
          <w:b/>
          <w:sz w:val="19"/>
        </w:rPr>
        <w:t xml:space="preserve">P 1, 2, 3 </w:t>
      </w:r>
      <w:r>
        <w:rPr>
          <w:sz w:val="19"/>
        </w:rPr>
        <w:t>(Pražačka)</w:t>
      </w:r>
    </w:p>
    <w:p>
      <w:pPr>
        <w:pStyle w:val="Normal"/>
        <w:numPr>
          <w:ilvl w:val="0"/>
          <w:numId w:val="1"/>
        </w:numPr>
        <w:jc w:val="both"/>
        <w:rPr>
          <w:sz w:val="19"/>
        </w:rPr>
      </w:pPr>
      <w:r>
        <w:rPr>
          <w:sz w:val="19"/>
        </w:rPr>
        <w:t>hř. ve „Sportovním a rekreačním areálu“ Pražačka, Praha 3.</w:t>
      </w:r>
    </w:p>
    <w:p>
      <w:pPr>
        <w:pStyle w:val="Normal"/>
        <w:numPr>
          <w:ilvl w:val="0"/>
          <w:numId w:val="1"/>
        </w:numPr>
        <w:jc w:val="both"/>
        <w:rPr>
          <w:sz w:val="19"/>
        </w:rPr>
      </w:pPr>
      <w:r>
        <w:rPr>
          <w:sz w:val="19"/>
        </w:rPr>
        <w:t>MHD – st. Vápenka, tram 1,9,16, vchod do areálu je po levé straně vedle gymnázia; hř. č. 1 nejblíže kabinám</w:t>
      </w:r>
    </w:p>
    <w:p>
      <w:pPr>
        <w:pStyle w:val="Normal"/>
        <w:numPr>
          <w:ilvl w:val="0"/>
          <w:numId w:val="1"/>
        </w:numPr>
        <w:jc w:val="both"/>
        <w:rPr>
          <w:bCs/>
          <w:sz w:val="19"/>
        </w:rPr>
      </w:pPr>
      <w:r>
        <w:rPr>
          <w:bCs/>
          <w:sz w:val="19"/>
        </w:rPr>
        <w:t>zápisy o utkání lze vhodit do schránky vpravo za dveřmi chodby před Little restaurantem</w:t>
      </w:r>
    </w:p>
    <w:p>
      <w:pPr>
        <w:pStyle w:val="Normal"/>
        <w:numPr>
          <w:ilvl w:val="0"/>
          <w:numId w:val="1"/>
        </w:numPr>
        <w:jc w:val="both"/>
        <w:rPr>
          <w:sz w:val="19"/>
        </w:rPr>
      </w:pPr>
      <w:r>
        <w:rPr>
          <w:sz w:val="19"/>
        </w:rPr>
        <w:t>v případě příjezdu autem pozor na parkovací zóny</w:t>
      </w:r>
    </w:p>
    <w:p>
      <w:pPr>
        <w:pStyle w:val="Normal"/>
        <w:numPr>
          <w:ilvl w:val="0"/>
          <w:numId w:val="1"/>
        </w:numPr>
        <w:jc w:val="both"/>
        <w:rPr>
          <w:sz w:val="19"/>
        </w:rPr>
      </w:pPr>
      <w:r>
        <w:rPr>
          <w:sz w:val="19"/>
        </w:rPr>
        <w:t xml:space="preserve">UMT 3. generace, osvětlení; kopačky – </w:t>
      </w:r>
      <w:r>
        <w:rPr>
          <w:b/>
          <w:bCs/>
          <w:sz w:val="19"/>
        </w:rPr>
        <w:t>povoleny pouze gumotextilní kopačky, turfy a sálová obuv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ZABEH </w:t>
      </w:r>
      <w:r>
        <w:rPr>
          <w:bCs/>
          <w:sz w:val="19"/>
        </w:rPr>
        <w:t>(Záběhlice) – v zimním období je hřiště v nafukovací hal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9"/>
        </w:rPr>
        <w:t>hř. v areálu Bowlingového a relaxačního centra Na Ovčíně, Praha 10, Záběhlická 82/3 (neplést s areálem Hamrsport !); ve směru od Bohdalce je centrum Na Ovčíně cca 100 m za Hamrsportem vpravo</w:t>
      </w:r>
    </w:p>
    <w:p>
      <w:pPr>
        <w:pStyle w:val="Normal"/>
        <w:numPr>
          <w:ilvl w:val="0"/>
          <w:numId w:val="1"/>
        </w:numPr>
        <w:jc w:val="both"/>
        <w:rPr>
          <w:bCs/>
          <w:sz w:val="19"/>
        </w:rPr>
      </w:pPr>
      <w:r>
        <w:rPr>
          <w:bCs/>
          <w:sz w:val="19"/>
        </w:rPr>
        <w:t xml:space="preserve">MHD – st. V Korytech, busy 101, 188, příchod ke hř. ulicí Přespolní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</w:rPr>
      </w:pPr>
      <w:r>
        <w:rPr>
          <w:sz w:val="19"/>
        </w:rPr>
        <w:t xml:space="preserve">UMT 3. generace, osvětlení; kopačky </w:t>
      </w:r>
      <w:r>
        <w:rPr>
          <w:b/>
          <w:bCs/>
          <w:sz w:val="19"/>
        </w:rPr>
        <w:t>povoleny i s lisovanými kolík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ekretariát PSMF</w:t>
      </w:r>
      <w:r>
        <w:rPr>
          <w:sz w:val="20"/>
        </w:rPr>
        <w:t xml:space="preserve"> (Praha 10, U Nových vil 26, telefon, fax, záznamník 274 822 596) má úřední hodiny první pracovní den v týdnu od 9 do 19 hodin.</w:t>
      </w:r>
    </w:p>
    <w:p>
      <w:pPr>
        <w:pStyle w:val="Normal"/>
        <w:jc w:val="both"/>
        <w:rPr/>
      </w:pPr>
      <w:r>
        <w:rPr>
          <w:b/>
          <w:sz w:val="20"/>
        </w:rPr>
        <w:t>Rozpisy utkání a pískání</w:t>
      </w:r>
      <w:r>
        <w:rPr>
          <w:sz w:val="20"/>
        </w:rPr>
        <w:t xml:space="preserve"> budou na </w:t>
      </w:r>
      <w:hyperlink r:id="rId4">
        <w:r>
          <w:rPr>
            <w:rStyle w:val="InternetLink"/>
            <w:sz w:val="20"/>
          </w:rPr>
          <w:t>www.psmf.cz</w:t>
        </w:r>
      </w:hyperlink>
      <w:r>
        <w:rPr>
          <w:sz w:val="20"/>
        </w:rPr>
        <w:t xml:space="preserve"> zveřejněny do 31.12.2011, výsledky z dodaných Zápisů o utkání budou každé úterý od 10.1.2012 po 15.hodině tamtéž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>Za PSMF dne 20.prosince 2011</w:t>
      </w:r>
    </w:p>
    <w:p>
      <w:pPr>
        <w:pStyle w:val="Normal"/>
        <w:ind w:left="6372" w:hanging="0"/>
        <w:jc w:val="center"/>
        <w:rPr/>
      </w:pPr>
      <w:r>
        <w:rPr>
          <w:sz w:val="20"/>
        </w:rPr>
        <w:t xml:space="preserve">Antonín Herzog, předse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f@psmf.cz" TargetMode="External"/><Relationship Id="rId3" Type="http://schemas.openxmlformats.org/officeDocument/2006/relationships/hyperlink" Target="http://www.mikulovka.cz/" TargetMode="External"/><Relationship Id="rId4" Type="http://schemas.openxmlformats.org/officeDocument/2006/relationships/hyperlink" Target="http://www.psm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5:00Z</dcterms:created>
  <dc:creator>Karel Filip</dc:creator>
  <dc:description/>
  <cp:keywords/>
  <dc:language>en-US</dc:language>
  <cp:lastModifiedBy>Karel Filip</cp:lastModifiedBy>
  <cp:lastPrinted>2009-12-23T14:02:00Z</cp:lastPrinted>
  <dcterms:modified xsi:type="dcterms:W3CDTF">2011-12-21T12:32:00Z</dcterms:modified>
  <cp:revision>20</cp:revision>
  <dc:subject/>
  <dc:title>Zimní turnaj 2005</dc:title>
</cp:coreProperties>
</file>